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12.2024 года, Ходжибоев А.К., по адресу: *** ХМАО-Югра, не уплатил в установленный ст. 32.2 КоАП РФ срок административный штраф в размере 500 рублей, назначенный постановлением № ***6101 от 10.10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6101 от 10.10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01 25201 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